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 ДО ДЮС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О.Н.Кожари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каз № ___от ____________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нятий в домашних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отделения «Греко-римская борь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ы УТ-1 в период с 12.05.2020 </w:t>
      </w:r>
      <w:r>
        <w:rPr>
          <w:sz w:val="28"/>
          <w:szCs w:val="28"/>
        </w:rPr>
        <w:t>до особого распоряжения УО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Тренер-преподаватель – </w:t>
      </w:r>
      <w:r>
        <w:rPr>
          <w:b/>
          <w:sz w:val="28"/>
          <w:szCs w:val="28"/>
        </w:rPr>
        <w:t>Сухов Павел Александрович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и недели по расписанию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Т-1 -</w:t>
      </w:r>
      <w:r>
        <w:rPr>
          <w:rFonts w:cs="Times New Roman" w:ascii="Times New Roman" w:hAnsi="Times New Roman"/>
          <w:sz w:val="28"/>
          <w:szCs w:val="28"/>
        </w:rPr>
        <w:t xml:space="preserve"> понедельник, среда, пятница, суббо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287"/>
        <w:gridCol w:w="200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ичество академических час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недельни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приседание 10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тжимание от пола 5 по 2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тброс  ног 5 по 25 ра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 план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Ф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иловые упраж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Упражнения на гиб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Упражнения на лов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Спец.вынослив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ростом заболеваемости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приседание 120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тжимание от пола с хлопками 1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тброс ног+ бёрпи 5 по 25 ра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 Бланш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Ф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иловые упраж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Упражнения на гиб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Упражнения на лов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Спец.вынослив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карантином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ятниц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приседание с грузиком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тжимание от пола с весом 5 по 15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бёрпи+подворот на бедро 100раз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 планка +уголок упражнения на пресс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Ф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иловые упраж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Упражнения на гиб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Упражнения на лов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Спец.вынослив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карантином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скресень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приседание 10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тжимание от пола 5 по 2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тброс  ног 5 по 25 ра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 Защита от накатов имит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Ф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иловые упраж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Упражнения на гиб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Упражнения на лов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Спец.вынослив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карантином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 ДО ДЮС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О.Н.Кожари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каз № ___от ____________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нятий в домашних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отделения «Греко-римская борь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ы НП-3 в период с 12.05.2020 </w:t>
      </w:r>
      <w:r>
        <w:rPr>
          <w:sz w:val="28"/>
          <w:szCs w:val="28"/>
        </w:rPr>
        <w:t>до особого распоряжения УО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Тренер-преподаватель – </w:t>
      </w:r>
      <w:r>
        <w:rPr>
          <w:b/>
          <w:sz w:val="28"/>
          <w:szCs w:val="28"/>
        </w:rPr>
        <w:t>Сухов Павел Александрович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и недели по расписанию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П-3</w:t>
      </w:r>
      <w:r>
        <w:rPr>
          <w:rFonts w:cs="Times New Roman" w:ascii="Times New Roman" w:hAnsi="Times New Roman"/>
          <w:sz w:val="28"/>
          <w:szCs w:val="28"/>
        </w:rPr>
        <w:t>- понедельник, среда, пятница,  воскресень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287"/>
        <w:gridCol w:w="200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ичество академических час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недельни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приседание 10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тжимание от пола 5 по 2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тброс  ног 5 по 25 ра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 план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Ф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иловые упраж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Упражнения на гиб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Упражнения на лов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Спец.вынослив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ростом заболеваемости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приседание 120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тжимание от пола с хлопками 1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тброс ног+ бёрпи 5 по 25 ра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 Бланш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Ф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иловые упраж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Упражнения на гиб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Упражнения на лов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Спец.вынослив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карантином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ятниц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приседание с грузиком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тжимание от пола с весом 5 по 15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бёрпи+подворот на бедро 100раз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 планка +уголок упражнения на пресс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Ф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иловые упраж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Упражнения на гиб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Упражнения на лов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Спец.вынослив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карантином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скресень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приседание 10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тжимание от пола 5 по 2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тброс  ног 5 по 25 ра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 Защита от накатов имитац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Ф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иловые упраж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Упражнения на гиб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Упражнения на лов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Спец.вынослив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карантином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 ДО ДЮС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О.Н.Кожари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каз № ___от ____________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нятий в домашних услови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отделения «Греко-римская борь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ы НП-1 в период с 12.05.2020 </w:t>
      </w:r>
      <w:r>
        <w:rPr>
          <w:sz w:val="28"/>
          <w:szCs w:val="28"/>
        </w:rPr>
        <w:t>до особого распоряжения УО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bookmarkStart w:id="0" w:name="_gjdgxs"/>
      <w:bookmarkEnd w:id="0"/>
      <w:r>
        <w:rPr>
          <w:sz w:val="28"/>
          <w:szCs w:val="28"/>
        </w:rPr>
        <w:t xml:space="preserve">Тренер-преподаватель – </w:t>
      </w:r>
      <w:r>
        <w:rPr>
          <w:b/>
          <w:sz w:val="28"/>
          <w:szCs w:val="28"/>
        </w:rPr>
        <w:t>Сухов Павел Александрович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и недели по расписани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-1</w:t>
      </w:r>
      <w:r>
        <w:rPr>
          <w:rFonts w:cs="Times New Roman" w:ascii="Times New Roman" w:hAnsi="Times New Roman"/>
          <w:sz w:val="28"/>
          <w:szCs w:val="28"/>
        </w:rPr>
        <w:t>- вторник, четверг, суббо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287"/>
        <w:gridCol w:w="200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ичество академических час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ни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Отжимание от стула 10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Пресс+выпрыгивание 5 по 2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тброс  ног+выпрыгивание 5 по 25 ра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 план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Ф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иловые упраж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Упражнения на гиб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Упражнения на лов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карантином употреблять больше витаминов С, чеснок, мыть чаще руки, лицо, пить больше воды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твер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Отжимание от лавки по 30 секунд 5 подход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Выпрыгивание 5 по 2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тброс  ног+выпрыгивание 5 по 25 ра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 план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Ф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иловые упраж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Упражнения на гиб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Упражнения на лов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карантином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бо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Комплекс-отжимание от пола+сгибание ног+выпрыгивание (8-10 раз 5 подходов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Пресс+выпрыгивание 5 по 2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тброс  ног+выпрыгивание 5 по 25 ра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 Подвороты на вертушку имитация 50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Ф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иловые упраж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Упражнения на гиб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Упражнения на лов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карантином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 ДО ДЮС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О.Н.Кожари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каз № ___от ____________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нятий в домашних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отделения «Греко-римская борь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ы НП-3 в период с 12.05.2020 </w:t>
      </w:r>
      <w:r>
        <w:rPr>
          <w:sz w:val="28"/>
          <w:szCs w:val="28"/>
        </w:rPr>
        <w:t>до особого распоряжения УО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Тренер-преподаватель – </w:t>
      </w:r>
      <w:r>
        <w:rPr>
          <w:b/>
          <w:sz w:val="28"/>
          <w:szCs w:val="28"/>
        </w:rPr>
        <w:t>Сухов Павел Александрович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и недели по расписанию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П-3</w:t>
      </w:r>
      <w:r>
        <w:rPr>
          <w:rFonts w:cs="Times New Roman" w:ascii="Times New Roman" w:hAnsi="Times New Roman"/>
          <w:sz w:val="28"/>
          <w:szCs w:val="28"/>
        </w:rPr>
        <w:t>- понедельник, среда, пятница,  воскресень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287"/>
        <w:gridCol w:w="200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ичество академических час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недельни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приседание 10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тжимание от пола 5 по 2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тброс  ног 5 по 25 ра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 план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Ф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иловые упраж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Упражнения на гиб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Упражнения на лов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Спец.вынослив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ростом заболеваемости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приседание 120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тжимание от пола с хлопками 1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тброс ног+ бёрпи 5 по 25 ра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 Бланш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Ф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иловые упраж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Упражнения на гиб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Упражнения на лов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Спец.вынослив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карантином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ятниц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приседание с грузиком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тжимание от пола с весом 5 по 15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бёрпи+подворот на бедро 100раз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 планка +уголок упражнения на пресс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Ф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иловые упраж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Упражнения на гиб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Упражнения на лов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Спец.вынослив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карантином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скресень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приседание 10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тжимание от пола 5 по 2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тброс  ног 5 по 25 ра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 Защита от накатов имитац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Ф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иловые упраж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Упражнения на гиб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Упражнения на лов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Спец.вынослив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карантином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 ДО ДЮС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О.Н.Кожари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каз № ___от ____________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нятий в домашних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отделения «Греко-римская борь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ы УТ-1 в период с 12.05.2020 </w:t>
      </w:r>
      <w:r>
        <w:rPr>
          <w:sz w:val="28"/>
          <w:szCs w:val="28"/>
        </w:rPr>
        <w:t>до особого распоряжения УО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Тренер-преподаватель – </w:t>
      </w:r>
      <w:r>
        <w:rPr>
          <w:b/>
          <w:sz w:val="28"/>
          <w:szCs w:val="28"/>
        </w:rPr>
        <w:t>Сухов Павел Александрович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и недели по расписанию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Т-1 -</w:t>
      </w:r>
      <w:r>
        <w:rPr>
          <w:rFonts w:cs="Times New Roman" w:ascii="Times New Roman" w:hAnsi="Times New Roman"/>
          <w:sz w:val="28"/>
          <w:szCs w:val="28"/>
        </w:rPr>
        <w:t xml:space="preserve"> понедельник, среда, пятница, суббо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287"/>
        <w:gridCol w:w="200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ичество академических час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недельни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приседание 10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тжимание от пола 5 по 2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тброс  ног 5 по 25 ра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 план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Ф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иловые упраж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Упражнения на гиб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Упражнения на лов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Спец.вынослив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ростом заболеваемости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приседание 120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тжимание от пола с хлопками 1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тброс ног+ бёрпи 5 по 25 ра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 Бланш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Ф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иловые упраж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Упражнения на гиб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Упражнения на лов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Спец.вынослив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карантином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ятниц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приседание с грузиком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тжимание от пола с весом 5 по 15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бёрпи+подворот на бедро 100раз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 планка +уголок упражнения на пресс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Ф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иловые упраж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Упражнения на гиб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Упражнения на лов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Спец.вынослив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карантином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скресень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приседание 10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тжимание от пола 5 по 2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тброс  ног 5 по 25 ра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 Защита от накатов имитация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Ф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иловые упраж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Упражнения на гиб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Упражнения на ловк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Спец.выносливост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карантином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86" w:gutter="0" w:header="0" w:top="717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Verdana" w:hAnsi="Verdana" w:eastAsia="Calibri" w:cs="Verdana"/>
      <w:color w:val="000000"/>
      <w:sz w:val="23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8:15:00Z</dcterms:created>
  <dc:creator>Windows User</dc:creator>
  <dc:description/>
  <cp:keywords/>
  <dc:language>en-US</dc:language>
  <cp:lastModifiedBy>user</cp:lastModifiedBy>
  <cp:lastPrinted>2020-05-13T16:31:00Z</cp:lastPrinted>
  <dcterms:modified xsi:type="dcterms:W3CDTF">2020-05-20T11:54:00Z</dcterms:modified>
  <cp:revision>14</cp:revision>
  <dc:subject/>
  <dc:title/>
</cp:coreProperties>
</file>